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ST ZON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35"/>
        <w:gridCol w:w="3904"/>
        <w:gridCol w:w="1518"/>
        <w:gridCol w:w="464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.N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e No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perty 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Date of Demolition Orde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tails of U/Const./ Encroachment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11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21 Pkt. V, Mayur Vihar, Phase-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vering of court yard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24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43 Pkt. V, Mayur Vihar, Pha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tended court yard on public land with partly covering of court yar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27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50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vering of court yard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30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94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vering of court yard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11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96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1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vering of court yard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18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273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tended court yard on public land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28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294 Pkt. V, Mayur Vihar, Pha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tended court yard on public land with partly covering of court yar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25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312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om in court yard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212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315 Pkt. V, Mayur Vihar, Pha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om in court yard projection on window including in court yar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42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326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vering of court yard and RCC slab in stair case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20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392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vering of court yard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97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487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vering of court yard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21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527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om in court yard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95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227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xtended court yard on public land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29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277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xtended court yard on public land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19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298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xtended court yard on public land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27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337 Pkt. V,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xtended court yard on public land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64)AE/EZ/Enf(H)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529 Pkt. V, Mayur Vihar, Pha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2.2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vering of court yard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3"/>
        <w:gridCol w:w="3746"/>
        <w:gridCol w:w="1518"/>
        <w:gridCol w:w="465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83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33, Pkt. B, MIG Mayur Vihar, Phase-I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. Extended by casting RCC slab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73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83, Pkt. B, MIG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cony extended by RCC slab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80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87, Pkt. B, MIG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cony extended by RCC slab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82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88, Pkt. B, MIG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cony extended by RCC slab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81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89, Pkt. B, MIG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cony extended by RCC slab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77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237, Pkt. B, MIG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cony extended by RCC slab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79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244, Pkt. B, MIG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cony extended by RCC slab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178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278, Pkt. B, MIG Mayur Vihar, Ph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cony extended by RCC slab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62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7A, Pkt. II, EHS Mayur Vihar, Ph.-I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hajja extended on Govt. Lan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61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5E, Pkt.-IV, EHS Mayur Vihar, Ph.-I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ir &amp; Chhajja on Govt. Lan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60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5H Pkt.-IV, EHS Mayur Vihar, Ph.-I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ir &amp; Chhajja on Govt. Lan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60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5G Pkt.-IV, EHS Mayur Vihar, Ph.-I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hajja extended on Govt. Lan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9(60)AE/EZ/Enf(H)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t No. 15I Pkt.-IV, EHS Mayur Vihar, Ph.-I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ir &amp; Chhajja on Govt. Lan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1:00Z</dcterms:created>
  <dc:creator>micron</dc:creator>
  <dc:description/>
  <dc:language>en-US</dc:language>
  <cp:lastModifiedBy>Dinesh Dixit</cp:lastModifiedBy>
  <cp:lastPrinted>2006-03-28T12:40:00Z</cp:lastPrinted>
  <dcterms:modified xsi:type="dcterms:W3CDTF">2006-04-04T09:01:00Z</dcterms:modified>
  <cp:revision>2</cp:revision>
  <dc:subject/>
  <dc:title>LIST OF PROPERTIES </dc:title>
</cp:coreProperties>
</file>